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6"/>
          <w:szCs w:val="56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EU/APD/FM/21</w:t>
      </w:r>
    </w:p>
    <w:p>
      <w:pPr>
        <w:pStyle w:val="Normal"/>
        <w:ind w:left="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56"/>
          <w:szCs w:val="56"/>
        </w:rPr>
        <w:t>EGERTON                          UNIVERSIT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880995" cy="26543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AFF PERFORMANCE</w:t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AND APPRAISAL FOR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Updated 2019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0010" cy="137160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UAL STAFF  PERFORMANCE AND APPRAISAL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eriod under Review:       </w:t>
      </w:r>
      <w:r>
        <w:rPr/>
        <w:t xml:space="preserve">From: </w:t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July…………..</w:t>
      </w:r>
      <w:r>
        <w:rPr/>
        <w:t xml:space="preserve"> To: </w:t>
      </w:r>
      <w:r>
        <w:rPr>
          <w:u w:val="single"/>
        </w:rPr>
        <w:t>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……………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A:  Personal Particulars For Appraisee</w:t>
      </w:r>
    </w:p>
    <w:p>
      <w:pPr>
        <w:pStyle w:val="Normal"/>
        <w:rPr>
          <w:i/>
          <w:i/>
        </w:rPr>
      </w:pPr>
      <w:r>
        <w:rPr>
          <w:i/>
        </w:rPr>
        <w:t>This section ‘A’ to be filled by 31</w:t>
      </w:r>
      <w:r>
        <w:rPr>
          <w:i/>
          <w:vertAlign w:val="superscript"/>
        </w:rPr>
        <w:t>st</w:t>
      </w:r>
      <w:r>
        <w:rPr>
          <w:i/>
        </w:rPr>
        <w:t xml:space="preserve"> July of the reporting peri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Name  ………………………………………………………   Personal No..……………..................</w:t>
      </w:r>
    </w:p>
    <w:p>
      <w:pPr>
        <w:pStyle w:val="Normal"/>
        <w:rPr/>
      </w:pPr>
      <w:r>
        <w:rPr/>
        <w:t xml:space="preserve">                            </w:t>
      </w:r>
      <w:r>
        <w:rPr/>
        <w:t>(Surname, First Name, Oth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ministrative Unit</w:t>
      </w:r>
    </w:p>
    <w:p>
      <w:pPr>
        <w:pStyle w:val="Normal"/>
        <w:ind w:firstLine="360"/>
        <w:rPr/>
      </w:pPr>
      <w:r>
        <w:rPr/>
        <w:t>(a) Division ………………………………….… (b) Faculty/Directorate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c) Department…………………………………. (d) Section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e) Duty Station…………………………………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te of First Appointment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rms of Service………………........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rrent Designation ………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rrent Grade……………………………………..with effect from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ting Appointment/Special Duty (if any) ………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Grade…………………………………………with effect from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aisee’s signature…………………………………………Date: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me of Supervisor ……………..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Supervisor’s Designation…………………………Signature………………………Date……………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B:</w:t>
        <w:tab/>
        <w:t>Objective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This section ‘B’ to be filled by 31</w:t>
      </w:r>
      <w:r>
        <w:rPr>
          <w:i/>
          <w:vertAlign w:val="superscript"/>
        </w:rPr>
        <w:t>st</w:t>
      </w:r>
      <w:r>
        <w:rPr>
          <w:i/>
        </w:rPr>
        <w:t xml:space="preserve"> July of the reporting period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The University Unit and the Appraisee should prepare their objectives based on the University Strategic Plan Objectives relevant to the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gerton University Strategic Objectiv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G1 Provide quality higher education and training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1. Increase student enrolment by 1200 per year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2. Expand human capacity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3. Enhance academic quality assurance systems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4. Improve welfare of staff and students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5. Expand library resourc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G2 Increase research, consultancy and community outreach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6. Increase research output and disseminate findings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7. Enhance development of innovations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8. Engage in consultancy and public policy development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9. Undertake community outreach and extension in priority areas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10. Enhance Monitoring and Evaluation of research and extension activities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11. Engage in emerging cross-cutting issu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G3 Enhance physical infrastructure and ICT capacity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12. Expand and improve physical facilities relating to and supporting teaching learning and research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13. Develop and integrate ICT in teaching, learning, research, extension and manage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G4 Increase linkages and collaborations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14. Strengthen the Alumni Association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15. Establish Linkages with National and International Institutions and Organisations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16. Increase collaborations with Industr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G5 Enhance governance and resource mobilisation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17. Enhance human resource development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18. Improve resource mobilization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19. Improve efficiency of service provision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20. Improve the University’s financial and risk management</w:t>
      </w:r>
    </w:p>
    <w:p>
      <w:pPr>
        <w:pStyle w:val="Normal"/>
        <w:ind w:left="720" w:hanging="0"/>
        <w:jc w:val="center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partmental Objectives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 Specific to Appraisee (derived from departmental objectives and job description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sectPr>
          <w:footerReference w:type="default" r:id="rId4"/>
          <w:type w:val="nextPage"/>
          <w:pgSz w:w="12240" w:h="15840"/>
          <w:pgMar w:left="1152" w:right="72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  C</w:t>
        <w:tab/>
        <w:t xml:space="preserve">: Activities and Targets for the Employe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The final score for this section will be out of 80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supervisor and the Appraisee should negotiate and agree annual activities and targets based on departmental performance contract, objectives and job description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erformance targets should be SMART.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50"/>
        <w:gridCol w:w="1170"/>
        <w:gridCol w:w="1080"/>
        <w:gridCol w:w="1350"/>
        <w:gridCol w:w="1350"/>
        <w:gridCol w:w="1260"/>
        <w:gridCol w:w="1080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completed by the Appraisee as agreed with the Supervisor at the beginning of the Appraisal period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completed at the end of the appraisal period.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ed performance tar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of mea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lf Assessme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pervisors Assessme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ed Final Score %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  <w:sz w:val="22"/>
                <w:szCs w:val="22"/>
              </w:rPr>
            </w:pPr>
            <w:r>
              <w:rPr>
                <w:rFonts w:cs="Tahoma" w:ascii="High Tower Text" w:hAnsi="High Tower Tex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igh Tower Text" w:hAnsi="High Tower Text" w:cs="Tahoma"/>
                <w:sz w:val="22"/>
                <w:szCs w:val="22"/>
              </w:rPr>
            </w:pPr>
            <w:r>
              <w:rPr>
                <w:rFonts w:cs="Tahoma" w:ascii="High Tower Text" w:hAnsi="High Tower Text"/>
                <w:sz w:val="22"/>
                <w:szCs w:val="22"/>
              </w:rPr>
            </w:r>
          </w:p>
          <w:p>
            <w:pPr>
              <w:pStyle w:val="Normal"/>
              <w:rPr>
                <w:rFonts w:ascii="High Tower Text" w:hAnsi="High Tower Text" w:cs="Tahoma"/>
                <w:sz w:val="22"/>
                <w:szCs w:val="22"/>
              </w:rPr>
            </w:pPr>
            <w:r>
              <w:rPr>
                <w:rFonts w:cs="Tahoma" w:ascii="High Tower Text" w:hAnsi="High Tower Text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sz w:val="22"/>
                <w:szCs w:val="22"/>
              </w:rPr>
            </w:pPr>
            <w:r>
              <w:rPr>
                <w:rFonts w:cs="Tahoma" w:ascii="High Tower Text" w:hAnsi="High Tower Tex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  <w:p>
            <w:pPr>
              <w:pStyle w:val="Normal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</w:rPr>
            </w:pPr>
            <w:r>
              <w:rPr>
                <w:rFonts w:cs="Tahoma" w:ascii="High Tower Text" w:hAnsi="High Tower Tex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>Total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AGREED FINAL SCORE (OUT OF 80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Tahoma"/>
                <w:b/>
                <w:b/>
              </w:rPr>
            </w:pPr>
            <w:r>
              <w:rPr>
                <w:rFonts w:cs="Tahoma" w:ascii="High Tower Text" w:hAnsi="High Tower Text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5840" w:h="12240"/>
          <w:pgMar w:left="720" w:right="144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(Kindly attach an additional sheet in the above format if targets exceed space provided</w:t>
      </w:r>
    </w:p>
    <w:p>
      <w:pPr>
        <w:pStyle w:val="Normal"/>
        <w:rPr>
          <w:b/>
          <w:b/>
        </w:rPr>
      </w:pPr>
      <w:r>
        <w:rPr>
          <w:b/>
        </w:rPr>
        <w:t>Calculation for Section 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eed Final score</w:t>
      </w:r>
      <w:r>
        <w:rPr/>
        <w:t xml:space="preserve"> = </w:t>
      </w:r>
      <w:r>
        <w:rPr>
          <w:b/>
          <w:u w:val="single"/>
        </w:rPr>
        <w:t xml:space="preserve">Total Score </w:t>
      </w:r>
      <w:r>
        <w:rPr>
          <w:b/>
        </w:rPr>
        <w:t xml:space="preserve">                   </w:t>
      </w:r>
      <w:r>
        <w:rPr>
          <w:b/>
          <w:vertAlign w:val="subscript"/>
        </w:rPr>
        <w:t>X</w:t>
      </w:r>
      <w:r>
        <w:rPr>
          <w:b/>
        </w:rPr>
        <w:t xml:space="preserve"> </w:t>
      </w:r>
      <w:r>
        <w:rPr>
          <w:b/>
          <w:sz w:val="28"/>
          <w:szCs w:val="28"/>
        </w:rPr>
        <w:t>80 = _______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Total Maximum Sco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: Total Maximum Score =No. of Targets assessed x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CTION D: Ethics and Work Habits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(The final score for this section will be out of 20)</w:t>
      </w:r>
    </w:p>
    <w:p>
      <w:pPr>
        <w:pStyle w:val="Normal"/>
        <w:rPr>
          <w:bCs/>
        </w:rPr>
      </w:pPr>
      <w:r>
        <w:rPr>
          <w:bCs/>
        </w:rPr>
        <w:t xml:space="preserve">Egerton University staff are expected to exhibit the attributes below, among others at all times.  The supervisor and appraisee should discuss and agree on the score for these attribut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ey: 1= Poor, 2=Average,    3=Good, 4= Very Good, 5= Excellent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872480" cy="26930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5296"/>
                              <w:gridCol w:w="2702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ribute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ore  (1-5) to be filled by supervisor at the end of the appraisal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unctuality/time management/meeting deadline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Teamwork/interpersonal relation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Customer Car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Integrity/ accountability/reliability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Orderliness/tidines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elegation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entoring and coaching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Innovativenes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SCORE 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UAL SCORE (OUT OF 20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212.0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5296"/>
                        <w:gridCol w:w="2702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ribute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  (1-5) to be filled by supervisor at the end of the appraisal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Punctuality/time management/meeting deadline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Teamwork/interpersonal relation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ustomer Car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Integrity/ accountability/reliability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Orderliness/tidines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Delegation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entoring and coaching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Innovativenes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TAL SCORE 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UAL SCORE (OUT OF 20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ion for Section 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ctual Score</w:t>
      </w:r>
      <w:r>
        <w:rPr/>
        <w:t xml:space="preserve">  =  </w:t>
      </w:r>
      <w:r>
        <w:rPr>
          <w:b/>
          <w:u w:val="single"/>
        </w:rPr>
        <w:t>Total Score</w:t>
      </w:r>
      <w:r>
        <w:rPr>
          <w:b/>
        </w:rPr>
        <w:t xml:space="preserve">                  </w:t>
      </w:r>
      <w:r>
        <w:rPr>
          <w:b/>
          <w:sz w:val="28"/>
          <w:szCs w:val="28"/>
        </w:rPr>
        <w:t>X 20 = ______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Total Maximum Sco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NB: Total Maximum Score =No. of Attributes assessed x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L SCO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Score = Score in Section C + Score in Section 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NAL SCORE = __________%</w:t>
      </w:r>
    </w:p>
    <w:p>
      <w:pPr>
        <w:pStyle w:val="Normal"/>
        <w:rPr/>
      </w:pPr>
      <w:r>
        <w:rPr/>
        <w:t xml:space="preserve">The following rating should be used to indicate the level of performance of an Appraise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834380" cy="10960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  <w:gridCol w:w="2147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9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Cs w:val="44"/>
                                      <w:lang w:eastAsia="en-US"/>
                                    </w:rPr>
                                    <w:t>Achievement of Performance Targ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All Performance Targets consistently exceeded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95% 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All Performance Targets fully met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80% - 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 xml:space="preserve">More than half of Performance Targets met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60% - 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Half of the Performance Targets met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50% - 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Less than half of performance Targets met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hadow/>
                                      <w:szCs w:val="44"/>
                                      <w:lang w:eastAsia="en-US"/>
                                    </w:rPr>
                                    <w:t>Below 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86.3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  <w:gridCol w:w="2147"/>
                        <w:gridCol w:w="1623"/>
                      </w:tblGrid>
                      <w:tr>
                        <w:trPr/>
                        <w:tc>
                          <w:tcPr>
                            <w:tcW w:w="9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44"/>
                                <w:lang w:eastAsia="en-US"/>
                              </w:rPr>
                              <w:t>Achievement of Performance Targ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All Performance Targets consistently exceeded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95% -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All Performance Targets fully met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80% - 9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 xml:space="preserve">More than half of Performance Targets met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60% - 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Half of the Performance Targets met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50% - 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Less than half of performance Targets met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hadow/>
                                <w:szCs w:val="44"/>
                                <w:lang w:eastAsia="en-US"/>
                              </w:rPr>
                              <w:t>Below 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E: Staff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This Section is to be filled at the end of the appraisal period)</w:t>
      </w:r>
    </w:p>
    <w:p>
      <w:pPr>
        <w:pStyle w:val="Normal"/>
        <w:rPr/>
      </w:pPr>
      <w:r>
        <w:rPr/>
        <w:t>The supervisor and the appraisee are expected to prepare and implement a staff development plan to ensure continued improvement in performance of the appraisee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2293"/>
      </w:tblGrid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aisee’s proposed training and development needs – trainings/courses to be undertaken including on-the-job training, workshops/ conferences and seminars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marks </w:t>
            </w:r>
          </w:p>
        </w:tc>
      </w:tr>
      <w:tr>
        <w:trPr>
          <w:trHeight w:val="863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F:</w:t>
        <w:tab/>
        <w:t xml:space="preserve">Comments </w:t>
      </w:r>
    </w:p>
    <w:p>
      <w:pPr>
        <w:pStyle w:val="Normal"/>
        <w:rPr/>
      </w:pPr>
      <w:r>
        <w:rPr>
          <w:b/>
        </w:rPr>
        <w:t>(To be completed at the end of the appraisal period)</w:t>
      </w:r>
    </w:p>
    <w:p>
      <w:pPr>
        <w:pStyle w:val="Normal"/>
        <w:rPr/>
      </w:pPr>
      <w:r>
        <w:rPr/>
        <w:t xml:space="preserve">Appraisee’s Comments </w:t>
      </w:r>
    </w:p>
    <w:p>
      <w:pPr>
        <w:pStyle w:val="Normal"/>
        <w:spacing w:lineRule="auto" w:line="360"/>
        <w:rPr/>
      </w:pPr>
      <w:r>
        <w:rPr/>
        <w:t xml:space="preserve">Did performance related discussions take place during the reporting period?   Yes     </w:t>
      </w:r>
      <w:r>
        <w:rPr>
          <w:lang w:val="en-GB" w:eastAsia="en-US"/>
        </w:rPr>
        <w:drawing>
          <wp:inline distT="0" distB="0" distL="0" distR="0">
            <wp:extent cx="8890" cy="889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1" t="-220" r="-171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0255</wp:posOffset>
                </wp:positionH>
                <wp:positionV relativeFrom="paragraph">
                  <wp:posOffset>3175</wp:posOffset>
                </wp:positionV>
                <wp:extent cx="216535" cy="161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5pt;mso-position-vertical-relative:text;margin-left:4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8730</wp:posOffset>
                </wp:positionH>
                <wp:positionV relativeFrom="paragraph">
                  <wp:posOffset>5715</wp:posOffset>
                </wp:positionV>
                <wp:extent cx="216535" cy="161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2475</wp:posOffset>
                </wp:positionH>
                <wp:positionV relativeFrom="paragraph">
                  <wp:posOffset>252730</wp:posOffset>
                </wp:positionV>
                <wp:extent cx="216535" cy="161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9.9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252730</wp:posOffset>
                </wp:positionV>
                <wp:extent cx="216535" cy="161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9.9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id the discussion help you </w:t>
        <w:tab/>
        <w:tab/>
        <w:t xml:space="preserve">Yes     </w:t>
      </w:r>
      <w:r>
        <w:rPr>
          <w:lang w:val="en-GB" w:eastAsia="en-US"/>
        </w:rPr>
        <w:drawing>
          <wp:inline distT="0" distB="0" distL="0" distR="0">
            <wp:extent cx="8890" cy="88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1" t="-220" r="-171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No</w:t>
      </w:r>
    </w:p>
    <w:p>
      <w:pPr>
        <w:pStyle w:val="Normal"/>
        <w:rPr/>
      </w:pPr>
      <w:r>
        <w:rPr/>
        <w:t>Appraisee’s Comments (if any) on his/her overall performance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</w:r>
      <w:r>
        <w:rPr/>
        <w:t>Appraisee’s   Signature ________________________________Date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Appraiser’s/Supervisor’s Comments</w:t>
      </w:r>
      <w:r>
        <w:rPr/>
        <w:t xml:space="preserve"> </w:t>
      </w:r>
      <w:r>
        <w:rPr>
          <w:i/>
        </w:rPr>
        <w:t>(including any proposed measures to improve performance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praiser’s/Supervisor’s Name:____________________________Signature____________Date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OFFICIAL USE ONLY</w:t>
      </w:r>
    </w:p>
    <w:p>
      <w:pPr>
        <w:pStyle w:val="Heading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</w:r>
    </w:p>
    <w:p>
      <w:pPr>
        <w:pStyle w:val="Heading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  <w:t xml:space="preserve">Previous employee’s appraisal final score........................................................ </w:t>
      </w:r>
    </w:p>
    <w:p>
      <w:pPr>
        <w:pStyle w:val="Heading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</w:r>
    </w:p>
    <w:p>
      <w:pPr>
        <w:pStyle w:val="Heading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  <w:t xml:space="preserve">Human Capital and Administration Performance Management Committee’s Recommendations </w:t>
      </w:r>
    </w:p>
    <w:p>
      <w:pPr>
        <w:pStyle w:val="Heading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</w:r>
    </w:p>
    <w:p>
      <w:pPr>
        <w:pStyle w:val="Heading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</w:r>
    </w:p>
    <w:p>
      <w:pPr>
        <w:pStyle w:val="Heading"/>
        <w:pBdr>
          <w:bottom w:val="single" w:sz="6" w:space="1" w:color="000000"/>
        </w:pBdr>
        <w:spacing w:lineRule="auto" w:line="360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  <w:t xml:space="preserve"> </w:t>
      </w:r>
      <w:r>
        <w:rPr>
          <w:b w:val="false"/>
          <w:bCs w:val="false"/>
          <w:shadow/>
          <w:szCs w:val="44"/>
        </w:rPr>
        <w:t>Chair of the Committee (Name)____________________Signature _________________Date</w:t>
        <w:softHyphen/>
        <w:softHyphen/>
        <w:t xml:space="preserve">  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hadow/>
          <w:szCs w:val="44"/>
        </w:rPr>
        <w:t>DVC (AP&amp;D) Comments (</w:t>
      </w:r>
      <w:r>
        <w:rPr>
          <w:b w:val="false"/>
          <w:bCs w:val="false"/>
          <w:i/>
          <w:shadow/>
          <w:szCs w:val="44"/>
        </w:rPr>
        <w:t>if any</w:t>
      </w:r>
      <w:r>
        <w:rPr>
          <w:b w:val="false"/>
          <w:bCs w:val="false"/>
          <w:shadow/>
          <w:szCs w:val="44"/>
        </w:rPr>
        <w:t>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hadow/>
          <w:szCs w:val="44"/>
        </w:rPr>
      </w:pPr>
      <w:r>
        <w:rPr>
          <w:b w:val="false"/>
          <w:bCs w:val="false"/>
          <w:shadow/>
          <w:szCs w:val="44"/>
        </w:rPr>
        <w:t>Name: _______________________________________Signature____________________Date__________</w:t>
      </w:r>
    </w:p>
    <w:p>
      <w:pPr>
        <w:sectPr>
          <w:footerReference w:type="default" r:id="rId8"/>
          <w:type w:val="nextPage"/>
          <w:pgSz w:w="12240" w:h="15840"/>
          <w:pgMar w:left="1152" w:right="5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3680" cy="42545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3680" w:leader="none"/>
                            </w:tabs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ab/>
                            <w:t>“Transforming Lives Through Quality Education”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3680" w:leader="none"/>
                            </w:tabs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33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3680" w:leader="none"/>
                      </w:tabs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ab/>
                      <w:t>“Transforming Lives Through Quality Education”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3680" w:leader="none"/>
                      </w:tabs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ab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0" cy="42545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3680" w:leader="none"/>
                            </w:tabs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ab/>
                            <w:t>“Transforming Lives Through Quality Education”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3680" w:leader="none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33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3680" w:leader="none"/>
                      </w:tabs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ab/>
                      <w:t>“Transforming Lives Through Quality Education”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3680" w:leader="none"/>
                      </w:tabs>
                      <w:rPr/>
                    </w:pPr>
                    <w:r>
                      <w:rPr>
                        <w:rFonts w:cs="Cambria" w:ascii="Cambria" w:hAnsi="Cambria"/>
                      </w:rPr>
                      <w:tab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5120" cy="42545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3680" w:leader="none"/>
                            </w:tabs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ab/>
                            <w:t>“Transforming Lives Through Quality Education”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3680" w:leader="none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33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3680" w:leader="none"/>
                      </w:tabs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ab/>
                      <w:t>“Transforming Lives Through Quality Education”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3680" w:leader="none"/>
                      </w:tabs>
                      <w:rPr/>
                    </w:pPr>
                    <w:r>
                      <w:rPr>
                        <w:rFonts w:cs="Cambria" w:ascii="Cambria" w:hAnsi="Cambria"/>
                      </w:rPr>
                      <w:tab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42545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3680" w:leader="none"/>
                            </w:tabs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ab/>
                            <w:t>“Transforming Lives Through Quality Education”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3680" w:leader="none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3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3680" w:leader="none"/>
                      </w:tabs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ab/>
                      <w:t>“Transforming Lives Through Quality Education”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3680" w:leader="none"/>
                      </w:tabs>
                      <w:rPr/>
                    </w:pPr>
                    <w:r>
                      <w:rPr>
                        <w:rFonts w:cs="Cambria" w:ascii="Cambria" w:hAnsi="Cambria"/>
                      </w:rPr>
                      <w:tab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  <w:szCs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b/>
      <w:bCs/>
      <w:sz w:val="16"/>
      <w:szCs w:val="1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7:00Z</dcterms:created>
  <dc:creator>Research and Extension</dc:creator>
  <dc:description/>
  <cp:keywords/>
  <dc:language>en-US</dc:language>
  <cp:lastModifiedBy>ADMIN</cp:lastModifiedBy>
  <cp:lastPrinted>2013-11-08T12:14:00Z</cp:lastPrinted>
  <dcterms:modified xsi:type="dcterms:W3CDTF">2021-06-02T09:37:00Z</dcterms:modified>
  <cp:revision>2</cp:revision>
  <dc:subject/>
  <dc:title>MEASURING EMPLOYEE PERFORMANCE</dc:title>
</cp:coreProperties>
</file>